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226560" cy="57023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570240"/>
                          <a:chOff x="0" y="0"/>
                          <a:chExt cx="42264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27190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080" y="0"/>
                            <a:ext cx="15087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PE" w:eastAsia="zh-CN" w:bidi="ar-SA"/>
                                </w:rPr>
                                <w:t xml:space="preserve">Hospital Nacional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PE" w:eastAsia="zh-CN" w:bidi="ar-SA"/>
                                </w:rPr>
                                <w:t xml:space="preserve">Hipólito Unan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6840"/>
                            <a:ext cx="1508760" cy="375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s-ES" w:eastAsia="zh-CN" w:bidi="ar-SA"/>
                                </w:rPr>
                                <w:t>Dirección Gener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32.8pt;height:44.9pt" coordorigin="0,-360" coordsize="6656,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48;width:4281;height:5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1;top:-360;width:2375;height:897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s-PE" w:eastAsia="zh-CN" w:bidi="ar-SA"/>
                          </w:rPr>
                          <w:t xml:space="preserve">Hospital Nacional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s-PE" w:eastAsia="zh-CN" w:bidi="ar-SA"/>
                          </w:rPr>
                          <w:t xml:space="preserve">Hipólito Unanue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69696" stroked="t" o:allowincell="f" style="position:absolute;left:4280;top:-349;width:2375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s-ES" w:eastAsia="zh-CN" w:bidi="ar-SA"/>
                          </w:rPr>
                          <w:t>Dirección General</w:t>
                        </w:r>
                      </w:p>
                    </w:txbxContent>
                  </v:textbox>
                  <v:fill o:detectmouseclick="t" type="solid" color2="#696969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Año del Centenario de Machu Picchu para el Mundo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ACTA DE EVALUACIÓN DE PROPUESTA TÉCNICA Y ECONÓMIC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Y OTORGAMIENTO DE BUENA PRO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O EXONERACIÓN 11-2011-HNHU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u w:val="single"/>
        </w:rPr>
        <w:t>SERVICIO DE REPARACIÓN DEL EQUIPO VIDEOCOLONOSCOPIO</w:t>
      </w:r>
      <w:r>
        <w:rPr>
          <w:rFonts w:cs="Tahoma" w:ascii="Tahoma" w:hAnsi="Tahoma"/>
          <w:b/>
          <w:sz w:val="22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ciudad de Lima, siendo las 15:00 horas del día 12 de julio del 2011, la Directora de la Oficina de Logística comunicó que se registro  el siguiente posto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AMEDICA S.A.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, de la revisión efectuada se concluye que la propuesta técnica presentada cumplen con los requisitos técnicos mínimos solicitados, según Bases Administrativas solicitadas en el presente proces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damente se procedió a aperturar los sobres económicos, obteniéndose lo sigui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92"/>
        <w:rPr/>
      </w:pPr>
      <w:r>
        <w:rPr>
          <w:rFonts w:cs="Tahoma" w:ascii="Tahoma" w:hAnsi="Tahoma"/>
          <w:b/>
        </w:rPr>
        <w:t xml:space="preserve">POSTOR </w:t>
      </w:r>
      <w:r>
        <w:rPr>
          <w:rFonts w:cs="Arial" w:ascii="Arial" w:hAnsi="Arial"/>
          <w:b/>
        </w:rPr>
        <w:t>INTRAMEDICA S.A.C</w:t>
      </w:r>
    </w:p>
    <w:p>
      <w:pPr>
        <w:pStyle w:val="Header"/>
        <w:tabs>
          <w:tab w:val="clear" w:pos="4252"/>
          <w:tab w:val="clear" w:pos="8504"/>
        </w:tabs>
        <w:spacing w:before="0" w:after="292"/>
        <w:rPr/>
      </w:pPr>
      <w:r>
        <w:rPr>
          <w:b/>
          <w:sz w:val="24"/>
          <w:szCs w:val="24"/>
        </w:rPr>
        <w:t xml:space="preserve">Nº RUC </w:t>
        <w:tab/>
        <w:tab/>
        <w:tab/>
        <w:t>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20100938139</w:t>
      </w:r>
      <w:r>
        <w:rPr>
          <w:b/>
          <w:sz w:val="24"/>
          <w:szCs w:val="24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spacing w:before="0" w:after="292"/>
        <w:ind w:left="2832" w:right="0" w:hanging="2832"/>
        <w:rPr/>
      </w:pPr>
      <w:r>
        <w:rPr>
          <w:b/>
          <w:sz w:val="24"/>
          <w:szCs w:val="24"/>
        </w:rPr>
        <w:t>MONTO OFERTADO</w:t>
      </w:r>
      <w:r>
        <w:rPr/>
        <w:tab/>
        <w:t>:</w:t>
      </w:r>
      <w:r>
        <w:rPr>
          <w:rFonts w:cs="Tahoma" w:ascii="Tahoma" w:hAnsi="Tahoma"/>
          <w:b/>
          <w:sz w:val="18"/>
          <w:szCs w:val="18"/>
        </w:rPr>
        <w:t xml:space="preserve"> S/.  16,992.00</w:t>
      </w:r>
      <w:r>
        <w:rPr/>
        <w:t xml:space="preserve">  </w:t>
      </w:r>
      <w:r>
        <w:rPr>
          <w:rFonts w:cs="Tahoma" w:ascii="Tahoma" w:hAnsi="Tahoma"/>
          <w:b/>
          <w:sz w:val="18"/>
          <w:szCs w:val="18"/>
        </w:rPr>
        <w:t>(DIECISÉIS MIL NOVECIENTOS NOVENTA Y   DOS CON 00/100 NUEVOS SOLES)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e lo expuesto, se </w:t>
      </w:r>
      <w:r>
        <w:rPr>
          <w:rFonts w:cs="Tahoma" w:ascii="Tahoma" w:hAnsi="Tahoma"/>
          <w:b/>
          <w:sz w:val="20"/>
        </w:rPr>
        <w:t>OTORGA LA BUENA PRO</w:t>
      </w:r>
      <w:r>
        <w:rPr>
          <w:rFonts w:cs="Tahoma" w:ascii="Tahoma" w:hAnsi="Tahoma"/>
          <w:sz w:val="20"/>
        </w:rPr>
        <w:t xml:space="preserve"> al postor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AMEDICA S.A.C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ndo las 15:30 horas del mismo día se da por concluida la sesión, firmando la presente acta en señal de conformidad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Sra. CPC Gladys Huaytaya Ramos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IRECTORA ( e ) DE LA OFICINA DE LOGÍSTICA  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HOSPITAL NACIONAL HIPOLITO UNANU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rCar1CarCarCar1Car">
    <w:name w:val=" Car Car1 Car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11:00Z</dcterms:created>
  <dc:creator>Adquisiciones2</dc:creator>
  <dc:description/>
  <dc:language>en-US</dc:language>
  <cp:lastModifiedBy>Adquisiciones2</cp:lastModifiedBy>
  <cp:lastPrinted>2011-07-05T08:47:00Z</cp:lastPrinted>
  <dcterms:modified xsi:type="dcterms:W3CDTF">2011-07-13T20:44:00Z</dcterms:modified>
  <cp:revision>6</cp:revision>
  <dc:subject/>
  <dc:title/>
</cp:coreProperties>
</file>